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ламент оказания услуги 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е сети» (далее - предприятие) оказывает услуги по допуску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>
          <w:lang w:eastAsia="en-US"/>
        </w:rPr>
        <w:t xml:space="preserve">Направление </w:t>
      </w:r>
      <w:r>
        <w:rPr/>
        <w:t>уведомления</w:t>
      </w:r>
      <w:r>
        <w:rPr>
          <w:lang w:eastAsia="en-US"/>
        </w:rPr>
        <w:t xml:space="preserve"> о необходимости обеспечения допуска в электроустановку с указанием </w:t>
      </w:r>
      <w:r>
        <w:rPr/>
        <w:t xml:space="preserve">реквизитов заявителя, места нахождения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 телефона) </w:t>
      </w:r>
      <w:r>
        <w:rPr>
          <w:lang w:eastAsia="en-US"/>
        </w:rPr>
        <w:t>дата и время проведения контрольного снятия показ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Допуск уполномоченных представителей в пункты контроля количества и качества электрической энергии при условии </w:t>
      </w:r>
      <w:r>
        <w:rPr/>
        <w:t>согласования даты, времени и подготовки рабочего места (проведение организационных и технических мероприятий по электробезопасности) в соответствии Постановлением  правительства РФ от 04.05.2012 №442 (с изменениями) п.17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. Введение ограничения по графикам временного отключения (потребители за исключением </w:t>
      </w:r>
    </w:p>
    <w:p>
      <w:pPr>
        <w:pStyle w:val="Normal"/>
        <w:jc w:val="both"/>
        <w:rPr/>
      </w:pPr>
      <w:r>
        <w:rPr/>
        <w:t>потребителей с аварийной броней) осуществляется путем отключения линий электропередач согласно графика  временного отключения без уведомления предварительно, но с незамедлительным уведомлением после проведения отключения в соответствии с п. 35 Правил полного и (или) (частичного ограничения режима потребления электрической энергии утв. ПП РФ от 4 мая 2012 г.                N 442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2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1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11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1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12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30:00Z</dcterms:modified>
  <cp:revision>19</cp:revision>
  <dc:subject/>
  <dc:title>ПОРЯДОК РАССМОТРЕНИЯ ОБРАЩЕНИЙ ГРАЖДАН РФ В МИНЭНЕРГО РОССИИ</dc:title>
</cp:coreProperties>
</file>